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ublic Doma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osed classification for use with PC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help if different users groups could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cation scheme so that they could more easily compare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software they currently have in their group software library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ist of codes I used in making up the MASTER.DTA file for the Q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roup as available on our BBS at 319-332-7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suggested that you use disk labels so that you can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OL labels for later reference.  The best labels are those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set up when formatting or using a Norton ut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E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'd be happy to receive NUNIQUE files from other users group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see what other interesting software we're missing. Hopefully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ied public domain cataloging system may result in better disse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gh quality author-donat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-  E-- Either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-- Color graphics c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-- Monochrome car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    J--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 L-- Ligh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1--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  2--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- 19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-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-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-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- 44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- 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- 57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   P-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  X--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-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required: DOSV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- MSDOS 1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- MSDOS 1.1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- MSDOS 2.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-- CP/M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- UCS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unction: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Adventure- ADVENTURE, MAZE, NEWALIEN,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Arcade- PC-MAN, 747, PONG, STARTREK, METEOR, ARTILLERY,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Board- CHESS, GOMOKU, MONOPOLY, CRIBBAGE, DOMINOES,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Casino/card- BLACKJACK, YAHTZEE, KENO, SLOTMACH,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Logic- RUBIK, CRYPTO, WORDPUZL, T-T-TOE, BOGGLE, CIAGAME, BLACKBOX, 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Sport-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Text-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 Miscellaneo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USIC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Music demo- MAGDALEN, JUKEBOX, BALLAD, JOY-BACH, WILLTELL, MINU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3, S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Music utilities- MUSIC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Miscellaneo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Graphic demo- KALEIDO, BALL, 3DHAT, USALIST, WORLDMAP, CLOCK, STAR3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, BUTTFLY, BLIMP, NUDES, 3DSURF, DARTH, SATURN, LIFE, BUCKY, COO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Y, CRZBAL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Graphics utilities- TABLET, DRAW, 3D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Miscellano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Education- ARITHA, ALGEBRA, MAT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Finance-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Heal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Misc- MPG, MORSE, CALCULAT, BOOK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Accounti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Application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- UNWS, DEBUGS, W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2,3- UNP123, RANGE123, TREN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Database- PCFILE, EFS, AUTOFILE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Financial- AMORT,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Graphics- BARCHART, BE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Spreadsheet- MIN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Wordprocessing- FRED, STOPGAP, EDIT, PC-PAD, E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Miscellaneo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Assembler- PRIMER, COM2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BASIC subroutines- sort, search, menus, data input, config, read 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fit, find/replace,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BASIC utilities- COMPACT, XREF, PROFILER, ASM&gt;DATA, B-SIMPLE, BAS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Languages- MVPFORTH, BASIC to FORTRA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Learning- ARCHIE, POKEPEEK, HELP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Miscellaneo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Batch file aids- TUNE,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Display- mono/color switch(in DOS), unused screen blank, screen c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DOS enhancers- SD, SYSTAT, VDEL(selective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File alteration- VOLSER, ALTER ,FILTER, un/hide, un/protect, un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File maintenance- PCLIB, ARCHIVE, DSAVER(bit cop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Keyboard- reset DOS fn keys, redefine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Printer- setup(from DOS/BASIC), listing formatters, graphics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System- soft resets, ramdisks, spo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Miscellaneous- drive tester, diagnostic programs, head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File modifiers- BIN2HEX/CVTHEX, ADDLF, UN/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Host programs- RBBS,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     Utilities- DISKPGM2(file xfe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Terminal programs- PCTALK III, MODEM, DU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     Enhanncements- PCTIII 450, 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     Utilities- TALKSORT, PCTDIR, PC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SPE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Edu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Enginee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Health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 Leg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Membership organiz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9 '** DONE - PRESS ENTER TO RETURN TO MENU *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